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Kommunikációs ismeretek és készségek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99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</w:t>
            </w:r>
            <w:r>
              <w:rPr>
                <w:bCs/>
                <w:sz w:val="24"/>
                <w:szCs w:val="24"/>
              </w:rPr>
              <w:t xml:space="preserve"> 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 az, hogy fejlessze a hallgatók általános kommunikációs ismereteit, a beszélt nyelv és írott nyelv alapvető jellegzetességeinek, különbségeinek megismerésén keresztül. Tanulják meg a kontextuális és a kommunikatív angol nyelvtan gyakorlati tudnivalóit, az angol nyelv különböző szituációkhoz köthető informális és formális kifejezéseit, ismerkedjenek meg az igényes szóbeli prezentáció alapvető követelményeivel és a formális írás különböző nyelvtani struktúráival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822" w:hanging="822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lundell, J., J. Higgens, N. Middlemiss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unction in English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xford University Press, Oxford. 1991.</w:t>
            </w:r>
          </w:p>
          <w:p>
            <w:pPr>
              <w:pStyle w:val="Csakszveg"/>
              <w:numPr>
                <w:ilvl w:val="0"/>
                <w:numId w:val="0"/>
              </w:numPr>
              <w:ind w:left="822" w:hanging="822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owers, R.G., B. Bamber, R. Starker Cook, A.L. Thomas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alking about Grammar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ongman. 198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ethin, H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Grammar in Context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ongman. 200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alliday, M. A. K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Spoken and Written Languag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. OUP, Oxford, 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Leech, G., J. Svartvik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A communicative Grammar of English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Longman. 197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Seely, J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The Oxford Guide to Writing and Speaking. The Key to Effective Communication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Oxford University Press. 1998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 Deli Ágnes</w:t>
            </w:r>
          </w:p>
          <w:p>
            <w:pPr>
              <w:pStyle w:val="Normal"/>
              <w:ind w:left="1002" w:hanging="1002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Vermes Albert PhD, Karin Macdonald, Charles Somerville, Károly Adrien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5:00Z</dcterms:created>
  <dc:creator>EKF</dc:creator>
  <dc:description/>
  <dc:language>en-US</dc:language>
  <cp:lastModifiedBy>Suszter Anikó</cp:lastModifiedBy>
  <dcterms:modified xsi:type="dcterms:W3CDTF">2006-06-29T10:37:00Z</dcterms:modified>
  <cp:revision>3</cp:revision>
  <dc:subject/>
  <dc:title>A tanegység neve: Kommunikációs ismeretek és készségek 1</dc:title>
</cp:coreProperties>
</file>